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ściniec, dn.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56" w:before="0" w:after="1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WOŁOMIŃSK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RĄDZYŃSKIEGO 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05-200 WOŁOM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zezwolenia na zorganizowanie imprezy, która powoduje utrudnienia w ruchu lub wymaga korzystania z drogi w sposób szczegó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mię, nazwisko lub nazwa oraz adres zamieszkania lub siedziba organizatora imprezy:</w:t>
      </w:r>
      <w:r>
        <w:rPr>
          <w:rFonts w:cs="Times New Roman" w:ascii="Times New Roman" w:hAnsi="Times New Roman"/>
        </w:rPr>
        <w:t xml:space="preserve">.......................... </w:t>
        <w:br/>
        <w:t xml:space="preserve"> ……………………………………………………………………………………………................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i nazwa imprezy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.. ..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ejsce i data rozpoczęcia, przebiegu oraz zakończenia imprezy: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...................................................................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......................………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widywana liczba uczestników imprezy: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az osób reprezentujących organizatora w sprawach zabezpieczenia trasy lub miejsca imprezy: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-----------------------------------------------------------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Podpis organizatora lub jego przedstawic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ykaz załączników do wnios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regulamin imprezy, określający w szczególności zasady zachowania uczestników imprezy istotne dla bezpieczeństwa ruchu drogow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osób odpowiedzialnych za prawidłowy przebieg i zabezpieczenie imprezy na terenie poszczególnych województw oraz w miejscach rozpoczęcia i zakończenia każdego odcinka, a także w miejscach wymagających szczególnego zabezpiecz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imprezy ze szczegółowym opisem trasy i podaniem odległości między poszczególnymi jej odcinkami oraz określony w minutach i kilometrach program przejazdu lub przejścia uczestników przez poszczególne miejscowości i granice województ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zabezpieczenia trasy lub miejsca, określający sposoby zapewnienia bezpieczeństwa i porządku publicznego podczas imprez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ie organizatora do przywrócenia do poprzedniego stanu pasa drogowego na trasie przejazdu, przejścia lub miejsca pobytu uczestników imprezy, a w przypadku uszkodzenia pasa drogowego lub urządzeń drogowych będącego następstwem imprezy - do ich bezzwłocznego naprawienia lub pokrycia kosztów tych napra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semna zgoda właściciela lasu na przeprowadzenie imprezy w razie przeprowadzania jej na terenach leś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załącznik graficzny z zaznaczonym miejscem lub trasą imprez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wskazanych we wniosku jest Starosta Wołomiński </w:t>
        <w:br/>
        <w:t>ul. Prądzyńskiego 3, 05-200 Woło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jest niezbędne w celu rozpatrzenia projektu organizacji ru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lem przetwarzania danych osobowych jest dopełnienie obowiązków wskazanych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odawca posiada prawo dostępu do treści swoich danych osobowych, ich sprostowania, usunięcia, ograniczenia przetwarzania, prawo uzyskania kopii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w uzasadnionych przypadkach mogą być udostępniane przez Starostwo Powiatowe w Wołominie ul. Prądzyńskiego 3, 05-200 Wołomin organom władzy publicznej oraz podmiotom wykonującym zadania publiczne lub działającym na zlecenie organów władzy publicznej na podstawie odrębnych przepisów w celu realizacji ustawowych zadań w/w jednos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te będą przetwarzane na podst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art. 6 ust. 1 lit c)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Ustawy z dnia 20 czerwca 1997 r. prawo o ruchu drogowym (tekst jednolity  Dz. U. z 2017 r., poz. 1260 ze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do Inspektora Ochrony Danych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powiat-wolominski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załatwienia sprawy wraz z niezbędnym  okresem archiwiz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oskodawca ma prawo wniesienia skargi do Prezesa Urzędu Ochrony Danych Osobowych ul. Stawki 2, </w:t>
        <w:br/>
        <w:t>00-193 Warszawa, gdy uzna on, iż przetwarzanie jego danych osobowych narusza przepisy ogólnego rozporządzenia o ochronie danych osobowych z dnia 27 kwietnia 2016 r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soby o zapoznaniu się z treścią klauzuli informacyjnej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(-a) ............................................................................................................................... oświadczam, że zapoznałem/(-am) się z treścią powyższej klauzuli informacyjnej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ind w:left="720" w:firstLine="43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ind w:left="720" w:firstLine="43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Podpis osoby składającej oświadczeni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3:00Z</dcterms:created>
  <dc:creator>INSPEKTOR</dc:creator>
  <dc:description/>
  <cp:keywords/>
  <dc:language>en-US</dc:language>
  <cp:lastModifiedBy>J.Kozłowska-Kulawik</cp:lastModifiedBy>
  <cp:lastPrinted>2012-12-12T10:23:00Z</cp:lastPrinted>
  <dcterms:modified xsi:type="dcterms:W3CDTF">2018-07-27T10:18:00Z</dcterms:modified>
  <cp:revision>19</cp:revision>
  <dc:subject/>
  <dc:title/>
</cp:coreProperties>
</file>